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А. В. Войналовича»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. Р. Нургалеевой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проживающего) по адресу: улица ____________________,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, квартира _________.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. телефон ________________________, 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моему ребенку, _____________________________________________________________________________,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ИО обучающегося (обучающей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387985</wp:posOffset>
            </wp:positionV>
            <wp:extent cx="300355" cy="23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61" t="70143" r="28964" b="2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учающемуся (обучающейся) ____________ класса, на период 2024-2025</w:t>
      </w:r>
      <w:r>
        <w:rPr/>
        <w:t xml:space="preserve"> учебного года питание в школе в соответствии с выбранной мною формой (каждый из выбранных приемов пищи отметить):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924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5862955</wp:posOffset>
                      </wp:positionH>
                      <wp:positionV relativeFrom="paragraph">
                        <wp:posOffset>196850</wp:posOffset>
                      </wp:positionV>
                      <wp:extent cx="177165" cy="66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52.1pt;mso-wrap-distance-left:9pt;mso-wrap-distance-right:9pt;mso-wrap-distance-top:0pt;mso-wrap-distance-bottom:10pt;margin-top:15.5pt;mso-position-vertical-relative:text;margin-left:46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ячее  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Ханты-Мансийского автономного округа - Ю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с целью социальной поддержки обучающихся муниципальных образовательных организаций ХМАО-Югр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4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ублей в 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(1-11 класс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196850</wp:posOffset>
                </wp:positionV>
                <wp:extent cx="19177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8.5pt;mso-wrap-distance-left:9pt;mso-wrap-distance-right:9pt;mso-wrap-distance-top:0pt;mso-wrap-distance-bottom:0pt;margin-top:15.5pt;mso-position-vertical-relative:text;margin-left:93.1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ых видов питания отказываю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Calibri" w:cs="Times New Roman" w:ascii="Times New Roman" w:hAnsi="Times New Roman"/>
          <w:sz w:val="16"/>
          <w:szCs w:val="16"/>
        </w:rPr>
        <w:t>число, месяц, год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38:00Z</dcterms:created>
  <dc:creator>User</dc:creator>
  <dc:description/>
  <cp:keywords/>
  <dc:language>en-US</dc:language>
  <cp:lastModifiedBy>Компьюниум</cp:lastModifiedBy>
  <cp:lastPrinted>2020-09-04T15:01:00Z</cp:lastPrinted>
  <dcterms:modified xsi:type="dcterms:W3CDTF">2024-09-04T19:51:00Z</dcterms:modified>
  <cp:revision>6</cp:revision>
  <dc:subject/>
  <dc:title/>
</cp:coreProperties>
</file>